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akt"/>
        <w:shd w:fill="FFFFFF" w:val="clear"/>
        <w:spacing w:lineRule="auto" w:line="276" w:before="150" w:after="15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Załącznik nr 3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</w:t>
        <w:tab/>
        <w:tab/>
        <w:tab/>
        <w:tab/>
        <w:t>…………………., dn. …………………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imię i nazwisko)</w:t>
        <w:tab/>
        <w:tab/>
        <w:tab/>
        <w:tab/>
        <w:tab/>
        <w:t xml:space="preserve">     (miejscowość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.………..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Pan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Komendant Powiatowy Policji</w:t>
      </w:r>
    </w:p>
    <w:p>
      <w:pPr>
        <w:pStyle w:val="Normal"/>
        <w:spacing w:before="0" w:after="160"/>
        <w:ind w:left="424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Biłgoraju</w:t>
      </w:r>
    </w:p>
    <w:p>
      <w:pPr>
        <w:pStyle w:val="Normal"/>
        <w:spacing w:before="0" w:after="160"/>
        <w:ind w:left="424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ind w:left="424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ind w:left="424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ind w:left="424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Zwracam się z prośbą o wydanie mi zaświadczenia dotyczącego zaistnienia zdarzenia drogowego, którego byłam/byłem uczestnikiem w dniu ……………………. w miejscowości ……………………………………. ul. ……………………………… z udziałem pojazdu marki …………………………………… o numerze rejestracyjnym ……….…………………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……..………………………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Zgodnie z art. 1 ust. 1 pkt 1 lit. b w zw. z art. 6 ust. 1 pkt 2 ustawy z dnia 16 listopada 2006 r. o opłacie skarbowej (tekst jednolity Dz. U. z 2016 r. poz. 1827 z późn. zm.) do wniosku o wydanie zaświadczenia należy dołączyć dowód uiszczenia opłaty skarbowej w wysokości </w:t>
      </w:r>
      <w:r>
        <w:rPr>
          <w:rFonts w:cs="Times New Roman" w:ascii="Times New Roman" w:hAnsi="Times New Roman"/>
          <w:b/>
        </w:rPr>
        <w:t>17 złot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na konto właściwego miejscowo organu podatkowego</w:t>
      </w:r>
      <w:r>
        <w:rPr>
          <w:rFonts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ójt, burmistrz, prezydent miasta)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dane konta bankowego do uzupełnienia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>Urząd Miasta Biłgoraj</w:t>
        <w:tab/>
        <w:tab/>
        <w:tab/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>PKO BP O/Biłgoraj</w:t>
        <w:tab/>
        <w:tab/>
        <w:tab/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>09 1020 5385 0000 9502 0004 2275</w:t>
        <w:tab/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em: opłata skarbowa za wydanie zaświadczenia o zdarzeniu drogowym w dniu …………..……………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debrałem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………….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akt">
    <w:name w:val="tyta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1:00Z</dcterms:created>
  <dc:creator/>
  <dc:description/>
  <cp:keywords/>
  <dc:language>en-US</dc:language>
  <cp:lastModifiedBy>tmp</cp:lastModifiedBy>
  <cp:lastPrinted>2017-04-21T10:57:00Z</cp:lastPrinted>
  <dcterms:modified xsi:type="dcterms:W3CDTF">2017-04-21T09:10:00Z</dcterms:modified>
  <cp:revision>4</cp:revision>
  <dc:subject/>
  <dc:title>Załącznik nr 3</dc:title>
</cp:coreProperties>
</file>